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08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XÃ TỊNH ĐÔNG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95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75pt" to="88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605</wp:posOffset>
                      </wp:positionV>
                      <wp:extent cx="2079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.15pt" to="263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>LỊCH LÀM VIỆC CỦA ỦY BAN NHÂN DÂN XÃ TỊNH ĐÔNG</w:t>
      </w:r>
    </w:p>
    <w:p>
      <w:pPr>
        <w:pStyle w:val="Normal"/>
        <w:jc w:val="center"/>
        <w:rPr/>
      </w:pPr>
      <w:r>
        <w:rPr>
          <w:b/>
        </w:rPr>
        <w:t>Tuần thứ 25 (từ ngày 16/6/2025 đến ngày 20/6/2025)</w:t>
      </w: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31750</wp:posOffset>
                </wp:positionV>
                <wp:extent cx="266763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992"/>
        <w:gridCol w:w="1135"/>
        <w:gridCol w:w="986"/>
        <w:gridCol w:w="6"/>
        <w:gridCol w:w="2835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trực báo UBND xã tuần 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Phong - CT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oàn thể Cán bộ, công chức xã.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     1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ội nghị Đảng bộ xã sơ kết 6 tháng đầu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Đảng ủ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x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Đảng 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Đảng ủy xã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UVBCH Đảng bộ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àn thể đảng viên trong toàn Đảng bộ.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Họp Tổ công tác xã Trường Gia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ông tá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xã Tịnh Gia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Đảng ủy, UBND xã.</w:t>
            </w:r>
          </w:p>
        </w:tc>
      </w:tr>
      <w:tr>
        <w:trPr>
          <w:trHeight w:val="7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h00: Tiếp công dân định k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Phong -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Hưng - CC VPTK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Hội đồng Xét cấp đấ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XD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Phong - C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u 2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goài thời gian bố trí lịch nêu trên, các đồng chí lãnh đạo UBND xã xử lý công việc hành chính bình thường ở cơ quan.</w:t>
      </w:r>
    </w:p>
    <w:sectPr>
      <w:type w:val="nextPage"/>
      <w:pgSz w:w="12240" w:h="15840"/>
      <w:pgMar w:left="1440" w:right="616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46:00Z</dcterms:created>
  <dc:creator>Smart</dc:creator>
  <dc:description/>
  <cp:keywords/>
  <dc:language>en-US</dc:language>
  <cp:lastModifiedBy>User</cp:lastModifiedBy>
  <cp:lastPrinted>2025-06-09T07:35:00Z</cp:lastPrinted>
  <dcterms:modified xsi:type="dcterms:W3CDTF">2025-06-16T02:29:00Z</dcterms:modified>
  <cp:revision>675</cp:revision>
  <dc:subject/>
  <dc:title>ỦY BAN NHÂN DÂN</dc:title>
</cp:coreProperties>
</file>