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/>
      </w:pPr>
      <w:r>
        <w:rPr>
          <w:b/>
        </w:rPr>
        <w:t>Tuần thứ 22 (từ ngày 26/5/2025 đến ngày 31/5/2025)</w:t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175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992"/>
        <w:gridCol w:w="1135"/>
        <w:gridCol w:w="986"/>
        <w:gridCol w:w="6"/>
        <w:gridCol w:w="283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trực báo UBND xã tuần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Phong - CT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oàn thể Cán bộ, công chức xã.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Bàn giao mặt bằng các công trình trên địa bàn x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n trườ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; thành phần theo thư mời.</w:t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    2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HĐND huyện (kỳ họp chuyên đ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ĐND huy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số 3 UBND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Lãnh đạo Đảng ủy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Sở -PBT ĐU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Phong-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h00: Họp HĐ xét khuyết tật xã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X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; thành viên HĐ khuyết tật xã; thành phần theo thư mời.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h30: Dự Lễ Bế giảng năm học trường tiểu học Tịnh Đô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H Tịnh Đ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ng-BT, Đc-Phong CT.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Dự Lễ trao huy hiệu Đ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huyện ủ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TCTHC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Thường vụ Đảng ủy xã.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Làm việc liên quan đến đất ông Bùi Sinh(Tân Phướ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n trườ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c-Phong CT; thành phần theo thư mời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00: Tiếp công dân định k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;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Hưng - CC VPTK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HĐ xét cấp đất cho hộ gia đình, cá nhâ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; thành phần theo thư mời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3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: Dự Lễ kỷ niệm 60 năm ngày chiến thắng Ba Gia (31/5/1965-31/5/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tích chiến thắng Ba Gia(Tịnh Sơ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ĐU, HĐND, UBND UBMTTQVN xã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sectPr>
      <w:type w:val="nextPage"/>
      <w:pgSz w:w="12240" w:h="15840"/>
      <w:pgMar w:left="1440" w:right="616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5-26T07:55:00Z</cp:lastPrinted>
  <dcterms:modified xsi:type="dcterms:W3CDTF">2025-05-26T03:42:00Z</dcterms:modified>
  <cp:revision>665</cp:revision>
  <dc:subject/>
  <dc:title>ỦY BAN NHÂN DÂN</dc:title>
</cp:coreProperties>
</file>