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20 (từ ngày 12/5/2025 đến ngày 16/5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oàn thể Cán bộ,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13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Dự trao quà cho Đoàn viên Công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LĐ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TCTHC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ông đoàn xã.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ội nghị triển khai công tác huy động QNDB huấn luyện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- Vinh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QS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QS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Long - B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Đức CHT QS xã.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chuẩn bị công tác kỳ thi tốt nghiệp THPT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-Thảo P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 UBND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- Chi PCT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ọp dân thôn Hương Nhượng Nam triển khai làm đường BTX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thô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ội nghị sơ kết Sản xuất vụ Đông Xuân năm 2024-2025 và kế hoạch vụ Hè Thu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-Viên P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U, HĐND, UBND, UBMTTQVN xã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 theo thư mời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Kiểm tra nghiệm thu nhà hỗ trợ chương trình xóa nhà tạm, nhà dột ná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ác hộ dâ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chương trình xóa nhà tạm, nhà dột nát xã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Tiếp công dân định k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bàn liên quan đến hồ sơ thực hiện Chỉ thị số 09/CT-UBND của UBND tỉnh Quảng Ngã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Hòa PC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3 UBND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iệp – ĐCXD xã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ọp báo kết quả thực hiện chương trình xóa nhà tạm, nhà dột nát năm 2025(lần 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- Vinh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 UBND huyệ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Phong – CT.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1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Giao lệnh tập trung cho QNDB huấn luyện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QS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U, UBN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5-05T07:54:00Z</cp:lastPrinted>
  <dcterms:modified xsi:type="dcterms:W3CDTF">2025-05-12T03:12:00Z</dcterms:modified>
  <cp:revision>659</cp:revision>
  <dc:subject/>
  <dc:title>ỦY BAN NHÂN DÂN</dc:title>
</cp:coreProperties>
</file>