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408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XÃ TỊNH ĐÔNG</w:t>
            </w:r>
          </w:p>
        </w:tc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95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75pt" to="88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605</wp:posOffset>
                      </wp:positionV>
                      <wp:extent cx="2079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.15pt" to="263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>LỊCH LÀM VIỆC CỦA ỦY BAN NHÂN DÂN XÃ TỊNH ĐÔNG</w:t>
      </w:r>
    </w:p>
    <w:p>
      <w:pPr>
        <w:pStyle w:val="Normal"/>
        <w:jc w:val="center"/>
        <w:rPr/>
      </w:pPr>
      <w:r>
        <w:rPr>
          <w:b/>
        </w:rPr>
        <w:t>Tuần thứ 19 (từ ngày 5/5/2025 đến ngày 9/5/2025)</w:t>
      </w:r>
    </w:p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31750</wp:posOffset>
                </wp:positionV>
                <wp:extent cx="266763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685"/>
        <w:gridCol w:w="992"/>
        <w:gridCol w:w="1135"/>
        <w:gridCol w:w="986"/>
        <w:gridCol w:w="6"/>
        <w:gridCol w:w="2835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Chuẩn bị nội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Họp trực báo UBND xã tuần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 Phong - CT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oàn thể Cán bộ, công chức xã.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Nghiệm thu nhà tạm nhà, dột nát trên địa bàn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kiểm 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 dâ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X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Long - BTĐU, Đ/c Phong - CT; Đ/c Chi-PC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V BCĐ xóa nhà tạm, nhà dột nát xã.</w:t>
            </w:r>
          </w:p>
        </w:tc>
      </w:tr>
      <w:tr>
        <w:trPr>
          <w:trHeight w:val="9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     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: Than gia tổ chức bắn đạn thật huấn luyện dân quân năm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ịnh Tr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Long - BTĐU, Đ/c Phong - CT; Đ/c Đức -CHT BCH QS xã.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h00: Tiếp xúc cử tri Đại biểu HĐND huyện tại xã Tịnh Đôn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HĐND x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ND x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Đảng ủy; HĐND, UBND, UBMTTQVN xã; Toàn thể CBCC, NHĐKCT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ử tri trên địa bàn xã.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h00: Tiếp công dân định k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Phong 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TK; x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Phong - CT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c Hưng - CC VPTK xã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ành phần theo thư mời.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u 9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ử lý công việc bình thường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goài thời gian bố trí lịch nêu trên, các đồng chí lãnh đạo UBND xã xử lý công việc hành chính bình thường ở cơ quan.</w:t>
      </w:r>
    </w:p>
    <w:sectPr>
      <w:type w:val="nextPage"/>
      <w:pgSz w:w="12240" w:h="15840"/>
      <w:pgMar w:left="1440" w:right="616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46:00Z</dcterms:created>
  <dc:creator>Smart</dc:creator>
  <dc:description/>
  <cp:keywords/>
  <dc:language>en-US</dc:language>
  <cp:lastModifiedBy>User</cp:lastModifiedBy>
  <cp:lastPrinted>2025-05-05T07:54:00Z</cp:lastPrinted>
  <dcterms:modified xsi:type="dcterms:W3CDTF">2025-05-05T02:43:00Z</dcterms:modified>
  <cp:revision>652</cp:revision>
  <dc:subject/>
  <dc:title>ỦY BAN NHÂN DÂN</dc:title>
</cp:coreProperties>
</file>