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408"/>
      </w:tblGrid>
      <w:tr>
        <w:trPr/>
        <w:tc>
          <w:tcPr>
            <w:tcW w:w="304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XÃ TỊNH ĐÔNG</w:t>
            </w:r>
          </w:p>
        </w:tc>
        <w:tc>
          <w:tcPr>
            <w:tcW w:w="74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3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9525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0.75pt" to="88.9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4605</wp:posOffset>
                      </wp:positionV>
                      <wp:extent cx="20796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1.15pt" to="263.3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>
          <w:b/>
        </w:rPr>
        <w:t>LỊCH LÀM VIỆC CỦA ỦY BAN NHÂN DÂN XÃ TỊNH ĐÔNG</w:t>
      </w:r>
    </w:p>
    <w:p>
      <w:pPr>
        <w:pStyle w:val="Normal"/>
        <w:jc w:val="center"/>
        <w:rPr/>
      </w:pPr>
      <w:r>
        <w:rPr>
          <w:b/>
        </w:rPr>
        <w:t>Tuần thứ 17 (từ ngày 21/4/2025 đến ngày 25/4/2025)</w:t>
      </w:r>
    </w:p>
    <w:p>
      <w:pPr>
        <w:pStyle w:val="Normal"/>
        <w:jc w:val="center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9440</wp:posOffset>
                </wp:positionH>
                <wp:positionV relativeFrom="paragraph">
                  <wp:posOffset>31750</wp:posOffset>
                </wp:positionV>
                <wp:extent cx="2667635" cy="11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2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685"/>
        <w:gridCol w:w="992"/>
        <w:gridCol w:w="1135"/>
        <w:gridCol w:w="986"/>
        <w:gridCol w:w="6"/>
        <w:gridCol w:w="2835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/Ngà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280" w:after="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  <w:t>Chuẩn bị 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phần</w:t>
            </w:r>
          </w:p>
        </w:tc>
      </w:tr>
      <w:tr>
        <w:trPr>
          <w:trHeight w:val="7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: Họp trực báo UBND xã tuần 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-Phong 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TK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/c Phong - CT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oàn thể Cán bộ, công chức xã.</w:t>
            </w:r>
          </w:p>
        </w:tc>
      </w:tr>
      <w:tr>
        <w:trPr>
          <w:trHeight w:val="7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h30: Dự họp xem xét thống nhất giải pháp thực hiện các công trình đang thực hiện dở dang trên địa bàn huyệ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số 2 UBND huyệ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Phong - CT;</w:t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     2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: Họp HĐND xã (kỳ họp chuyên đ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HĐND x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UBND x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TK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ãnh đạo Đảng ủy; HĐND, UBND, UBMTTQVN xã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ại biểu HĐND xã.</w:t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: : Họp HĐND huyện Sơn Tịnh (kỳ họp chuyên đ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HĐND huyệ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TT CTHC huyệ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Long - BTĐU - CT HĐND xã, Đ/c Sở PBT ĐU, Đ/c Phong - CT.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6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: Tổ chức Gặt thống kê vụ Đông Xuân năm 2024-20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NN&amp;MT huyệ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i các xứ đồ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Viên - PCT.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h00: Tiếp công dân định k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-Phong 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TK;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c Phong - CT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c Hưng - CC VPTK xã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ành phần theo thư mời.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u 2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: Làm việc với các đối tượng chính sách về việc chuyển lương qua tài khoản(1 ngày)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i - PCT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UBND xã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HXH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Đ/c Chi - PCT; CC VHXH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ân hàng Agribank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đối tượng chính sách.</w:t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goài thời gian bố trí lịch nêu trên, các đồng chí lãnh đạo UBND xã xử lý công việc hành chính bình thường ở cơ quan.</w:t>
      </w:r>
    </w:p>
    <w:sectPr>
      <w:type w:val="nextPage"/>
      <w:pgSz w:w="12240" w:h="15840"/>
      <w:pgMar w:left="1440" w:right="616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0:46:00Z</dcterms:created>
  <dc:creator>Smart</dc:creator>
  <dc:description/>
  <cp:keywords/>
  <dc:language>en-US</dc:language>
  <cp:lastModifiedBy>User</cp:lastModifiedBy>
  <cp:lastPrinted>2025-04-21T07:37:00Z</cp:lastPrinted>
  <dcterms:modified xsi:type="dcterms:W3CDTF">2025-04-21T03:12:00Z</dcterms:modified>
  <cp:revision>647</cp:revision>
  <dc:subject/>
  <dc:title>ỦY BAN NHÂN DÂN</dc:title>
</cp:coreProperties>
</file>