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6 (từ ngày 14/4/2025 đến ngày 18/4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: BCĐ xóa nhà tạm, nhà dột nát kiểm tra nhà trên địa bàn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- BTĐ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hộ dâ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Đ xóa nhà tạm, nhà dột nát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1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Tuyên truyền phổ biến pháp luật đợt I/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TPHT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, HĐND, UBND, UBMTTQVN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Dự thẩm định lịch sử Đảng bộ xã Tịnh Đ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ệp- PBT Huyện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GDV Huyện ủ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V Đảng ủy xã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iên-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Gặp mặt các đồng chí BTCB, Trưởng thôn không tái cử, nhiệm kỳ 2025-20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-BTĐ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TCKT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BTV Đảng ủy xã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Dương-PCT HĐND, Đ/c Chi-PC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1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4-14T07:41:00Z</cp:lastPrinted>
  <dcterms:modified xsi:type="dcterms:W3CDTF">2025-04-14T02:53:00Z</dcterms:modified>
  <cp:revision>642</cp:revision>
  <dc:subject/>
  <dc:title>ỦY BAN NHÂN DÂN</dc:title>
</cp:coreProperties>
</file>