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/>
      </w:pPr>
      <w:r>
        <w:rPr>
          <w:b/>
        </w:rPr>
        <w:t>Tuần thứ 13 (từ ngày 24/3/2025 đến ngày 28/3/2025)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5"/>
        <w:gridCol w:w="986"/>
        <w:gridCol w:w="6"/>
        <w:gridCol w:w="283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trực báo UBND xã tuần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Đ/c Phong - C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Toàn thể Cán bộ, công chức xã.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0: Họp BCĐ xóa nhà tạm, nhà dột nát x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ng-B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XH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Đ/c Long-BTĐU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Phong-CT; TV BCĐ; thành  phần theo thư mời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25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công tác giải ngân vốn đầu tư cô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Vinh-C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Viên – PCT.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BCH Đảng bộ xã mở rộ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Đảng ủ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ảng ủ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ảng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CH Đảng bộ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Kiểm tra thu thập thông tin về tình hình chăn nuôi dự án Bò của huyệ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nhà các hộ dâ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oàn kiểm tra của huyệ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Họp Đánh giá phân hạn sản phẩm Ocop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-PCT huy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Viên – PCT.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Tiếp Công Dân Định K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; ĐCXD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Hưng - CC VPTK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Đồng chí Bí Thư Huyện ủy đối thoại với Cán bộ, hội viên Phụ nữ huyệ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Huyện ủ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HT </w:t>
            </w:r>
            <w:r>
              <w:rPr>
                <w:sz w:val="22"/>
                <w:szCs w:val="22"/>
              </w:rPr>
              <w:t>TTCTHC</w:t>
            </w:r>
            <w:r>
              <w:rPr>
                <w:sz w:val="24"/>
                <w:szCs w:val="24"/>
              </w:rPr>
              <w:t xml:space="preserve">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CH Hội Phụ nữ  xã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2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sectPr>
      <w:type w:val="nextPage"/>
      <w:pgSz w:w="12240" w:h="15840"/>
      <w:pgMar w:left="1440" w:right="616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3-17T07:44:00Z</cp:lastPrinted>
  <dcterms:modified xsi:type="dcterms:W3CDTF">2025-03-24T02:04:00Z</dcterms:modified>
  <cp:revision>627</cp:revision>
  <dc:subject/>
  <dc:title>ỦY BAN NHÂN DÂN</dc:title>
</cp:coreProperties>
</file>