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2 (từ ngày 17/3/2025 đến ngày 23/3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Họp trực báo UBND xã tuần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h00: Thăm lực lượng dân  quân huấn luyệ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trường (Tịnh Trà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o: Đảng ủy, HĐND, UBND, UBMTTQVN xã và các Hội đoàn thể  xã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1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Họp giải ngân vốn đầu tư C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Vinh-C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– CT.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BTV Đảng ủy thông qua dự thảo lịch sử Đảng bộ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-B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ảng  ủ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V Đảng ủy xã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: Dự Ngày hội Olympic vì sức khỏe toàn dâ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CCT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UBND  xã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Kiểm tra trang thiết bị tài sản Chợ trung tâm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ung tâ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KT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QL Chợ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Tiếp Công dân định k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òa giải tranh chấp đất đai(1 ngà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ĐCX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2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h00: Làm việc liên quan đất ông Võ Kim Ú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KĐĐ 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rườ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UBND 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C ĐCXD.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: Viếng hương Đền  tưởng niệm Liệt sỹ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Sơ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o: Đảng ủy, HĐND, UBND, UBMTTQVN xã.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Dự Lễ kỷ niệm 50 năm ngày giải  phóng huyện Sơn Tịnh (25/3/1975 - 25/3/202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rường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o: Đảng ủy, HĐND, UBND, UBMTTQVN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Đại đội 289 gặp mặt nhân kỷ niệm 50 năm ngày giải  phóng huyện Sơn T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 xã Tịnh Mi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o: Đảng ủy, HĐND, UBND, UBMTTQVN xã.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h00: Tiểu đoàn Đặc công 406 gặp mặt nhân kỷ niêm 50 năm giải phóng tỉnh Quảng Ngã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n thờ 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Đảng ủy, HDND, UBND, UBMTTQVN, toàn thể CBCC và Bán chuyên trách xã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3-17T07:44:00Z</cp:lastPrinted>
  <dcterms:modified xsi:type="dcterms:W3CDTF">2025-03-17T03:07:00Z</dcterms:modified>
  <cp:revision>624</cp:revision>
  <dc:subject/>
  <dc:title>ỦY BAN NHÂN DÂN</dc:title>
</cp:coreProperties>
</file>