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11 (từ ngày 11/3/2025 đến ngày 16/3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0"/>
        <w:gridCol w:w="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: Họp trực báo UBND xã tuần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h00: Làm  việc đến các hộ dân liên quan đến đất  Cây 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CXD, TCKT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 Phong-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: Làm việc với các hội đặt thù xã để thực hiện các nội dung liên quan xác nhập các h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-P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ội đặt thù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ãnh đại Đảng ủy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i-P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ội đặt thù xã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1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: Đại hội chi bộ thôn Hưng Nhượng Bắ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th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Viên - PCT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: Dự Lễ khai mạc huấn luyện LLDQ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 văn hóa xã Tịnh Tr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QS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Viên - PCT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ừ ngày  11/3 đến 14/32025) đ/c Phong - CT UBND xã đi công tác tại tỉnh Nghệ An cùng với đờn công tác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: Kiểm tra mô hình đất trồng lúa trên địa bàn Tịnh Đ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iên-P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hiện trườ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ãnh đạo Phòng NN&amp;MT huyệ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T DVNN huyệ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Đ/c Viên - PCT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Đ/c Tùng - HTX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Đại hội chi bộ thôn An B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th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Viên - PCT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: Tiếp Công dân định k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Dự họp Ban chỉ đạo xóa nhà tạm, nhà dột nát trên địa bàn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inh -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 UBND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Chi - PCT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 1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h30: Tổ chức ngày chậy Olympic vì sức khỏe toàn dâ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-P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vận động trung tâ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Chi-P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616" w:gutter="0" w:header="0" w:top="12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3-03T09:52:00Z</cp:lastPrinted>
  <dcterms:modified xsi:type="dcterms:W3CDTF">2025-03-10T06:57:00Z</dcterms:modified>
  <cp:revision>618</cp:revision>
  <dc:subject/>
  <dc:title>ỦY BAN NHÂN DÂN</dc:title>
</cp:coreProperties>
</file>