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10 (từ ngày 03/3/2025 đến ngày 07/3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4"/>
        <w:gridCol w:w="6"/>
        <w:gridCol w:w="986"/>
        <w:gridCol w:w="283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- 08h30: Dự Lễ ra quân huấn luyệ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 Vinh 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QS huyệ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QS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-BT Đảng ủ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-C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QS xã.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Họp Ban tổ chức tham dự Đại Hội TDTT h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i-P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Chi- PC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Ban tổ chức.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: Họp giao ban UBND xã tuần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Phong-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oàn thể CB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0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: Dự Đại hội chi bộ Thôn Tân 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th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T Đảng ủy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Phong-CT;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Chi trả tiền cho các hộ dân liên quan đất Cây Qu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XD; TCK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Phong – C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ừ mời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: Tiếp Công dân định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Phong-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Hưng- Công chức xã VPTK xã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0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: Dự Đại hội chi bộ Thôn Hương Nhượng 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th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Long-B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eo thư mời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 0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: Dự Đại hội chi bộ Thôn Đồng Nhơn N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th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c Sở - Phó BT thường trực Đ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eo thư mời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61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3-03T09:52:00Z</cp:lastPrinted>
  <dcterms:modified xsi:type="dcterms:W3CDTF">2025-03-03T02:57:00Z</dcterms:modified>
  <cp:revision>612</cp:revision>
  <dc:subject/>
  <dc:title>ỦY BAN NHÂN DÂN</dc:title>
</cp:coreProperties>
</file>