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9 (từ ngày 24/02/2025 đến ngày 28/02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016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1134"/>
        <w:gridCol w:w="1134"/>
        <w:gridCol w:w="992"/>
        <w:gridCol w:w="297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/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: Họp trực báo đánh giá công tác tuần 08, triển khai công tác tuần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 - 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-T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 – CT; Toàn thể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     2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Đại hội chi bộ Quân sự nhiệm kỳ 2025 -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ủ 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 – CT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ội nghị CBCC năm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UBND xã; CT CĐCS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-T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: ĐU, HĐND, UBND, UBMTTQVN xã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CBCC, người HĐKCT xã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ội nghị trực báo giải quyết, xử lý khó khăn kiểm kê đất đai trên địa bàn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Đồng chí Bí thư Huyện ủy làm việc với Đảng ủy xã Tịnh Đông về công tác chuẩn bị Đại hội và Đại hội các chi bộ trực thuộ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– 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PĐ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hể UVBCH Đảng bộ.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Họp BCĐ Cải cách hành chính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ọp số 3 UBND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 – CT.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Công dân định k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/c            Phong -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 –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 VP-TK.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BCĐ xóa nhà tạm, nhà dột nát trên địa bàn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C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-X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ỉ đạo xã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Mời làm việc với hộ dân trồng keo trên đất UBND xã quản lý (đất Gò Ông Cát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Đ/c            Phong -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ong –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C ĐC-XD xã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eo thư mời.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2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Hội đồng xét cấp đấ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           Phong -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ong –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phần theo thư mời.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: Dự Đại hội Chi bộ Trường Mầm n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iên – PCT(phụ trách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440" w:right="61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2-17T07:47:00Z</cp:lastPrinted>
  <dcterms:modified xsi:type="dcterms:W3CDTF">2025-02-24T02:43:00Z</dcterms:modified>
  <cp:revision>599</cp:revision>
  <dc:subject/>
  <dc:title>ỦY BAN NHÂN DÂN</dc:title>
</cp:coreProperties>
</file>