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08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XÃ TỊNH ĐÔNG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95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75pt" to="88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605</wp:posOffset>
                      </wp:positionV>
                      <wp:extent cx="2079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.15pt" to="263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>LỊCH LÀM VIỆC CỦA ỦY BAN NHÂN DÂN XÃ TỊNH ĐÔ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thứ 8 (từ ngày 17/02/2025 đến ngày 21/02/2025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10160</wp:posOffset>
                </wp:positionV>
                <wp:extent cx="266763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402"/>
        <w:gridCol w:w="992"/>
        <w:gridCol w:w="1276"/>
        <w:gridCol w:w="1134"/>
        <w:gridCol w:w="2693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/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Họp trực báo đánh giá công tác tuần 07, triển khai công tác tuần 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/c Phong - 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C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-T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/c Phong – CT; Toàn thể Công chức xã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 Bế mạc ĐH TDTT lần thứ 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bóng King Sport thôn An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-X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T ĐH TDTT lần thứ IV, thành phần theo thư mời.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     1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Dự Lễ phát động phong trào cả nước chung tay xóa nhà tạm, nhà dột nát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LĐ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TTCTHC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ĐU,   Đ/c Dương – CT CĐCS.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Dự Đại hội Chi bộ trường THCS Tịnh Đô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0276" w:leader="none"/>
              </w:tabs>
              <w:snapToGrid w:val="false"/>
              <w:ind w:right="-108" w:hanging="108"/>
              <w:jc w:val="center"/>
              <w:rPr>
                <w:color w:val="FF0000"/>
                <w:spacing w:val="-4"/>
                <w:sz w:val="20"/>
                <w:szCs w:val="20"/>
                <w:lang w:val="pt-BR"/>
              </w:rPr>
            </w:pPr>
            <w:r>
              <w:rPr>
                <w:color w:val="FF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0"/>
                <w:szCs w:val="20"/>
                <w:lang w:val="pt-BR"/>
              </w:rPr>
            </w:pPr>
            <w:r>
              <w:rPr>
                <w:color w:val="FF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Phong – CT.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6"/>
              </w:rPr>
              <w:t xml:space="preserve">  </w:t>
            </w:r>
            <w:r>
              <w:rPr>
                <w:b/>
                <w:sz w:val="22"/>
                <w:szCs w:val="26"/>
              </w:rPr>
              <w:t>19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Họp xét các đối tượng khuyết tật trên địa bàn x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Phông – 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UBND x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-X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xét khuyết tật, thành phần theo thư mời.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Dự Đại hội Chi bộ trường TH Tịnh Đ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Phong - CT.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 Dự Hội nghị BCH Đảng bộ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tầng 3 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Phong HUV – CT.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b/>
                <w:sz w:val="22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0/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 Công dân định k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/c            Pho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CD x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Phong – C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Hưng VP-TK.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Kỳ họp thứ 28 (kỳ họp chuyên đề) HĐND huyệ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Sở - PBT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công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áu 21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công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công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ảy 2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h Họp BCH Đảng bộ xã thông qua dự thảo chỉnh biên lịch sử Đảng bộ x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Đ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Đ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 BCH Đảng bộ xã, thành phần theo thư mời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goài thời gian bố trí lịch nêu trên, các đồng chí lãnh đạo UBND xã xử lý công việc hành chính bình thường ở cơ qu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2240" w:h="15840"/>
      <w:pgMar w:left="1440" w:right="616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46:00Z</dcterms:created>
  <dc:creator>Smart</dc:creator>
  <dc:description/>
  <cp:keywords/>
  <dc:language>en-US</dc:language>
  <cp:lastModifiedBy>User</cp:lastModifiedBy>
  <cp:lastPrinted>2025-02-17T07:47:00Z</cp:lastPrinted>
  <dcterms:modified xsi:type="dcterms:W3CDTF">2025-02-17T03:20:00Z</dcterms:modified>
  <cp:revision>594</cp:revision>
  <dc:subject/>
  <dc:title>ỦY BAN NHÂN DÂN</dc:title>
</cp:coreProperties>
</file>