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408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XÃ TỊNH ĐÔNG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95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0.75pt" to="88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605</wp:posOffset>
                      </wp:positionV>
                      <wp:extent cx="2079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1.15pt" to="263.3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</w:t>
      </w:r>
      <w:r>
        <w:rPr>
          <w:b/>
        </w:rPr>
        <w:t>LỊCH LÀM VIỆC CỦA ỦY BAN NHÂN DÂN XÃ TỊNH ĐÔ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thứ 7 (từ ngày 10/02/2025 đến ngày 14/02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9440</wp:posOffset>
                </wp:positionH>
                <wp:positionV relativeFrom="paragraph">
                  <wp:posOffset>10160</wp:posOffset>
                </wp:positionV>
                <wp:extent cx="266763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402"/>
        <w:gridCol w:w="992"/>
        <w:gridCol w:w="1276"/>
        <w:gridCol w:w="1134"/>
        <w:gridCol w:w="2693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280" w:after="0"/>
              <w:ind w:left="74" w:hanging="0"/>
              <w:jc w:val="center"/>
              <w:rPr>
                <w:b/>
                <w:b/>
              </w:rPr>
            </w:pPr>
            <w:r>
              <w:rPr>
                <w:b/>
              </w:rPr>
              <w:t>Chuẩn bị 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7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/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Họp trực báo đánh giá công tác tuần 06, triển khai công tác tuần 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/c Phong -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C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-T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Đ/c Phong – CT; Toàn thể Công chức xã.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Họp Hội đồng đăng ký đất đai xã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-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xã Tịnh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-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đồng đăng ký đất đai xã, thành phần theo thư mời.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     1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 30 Tổ chức thi đấu môn cờ tướng trong khuôn khổ ĐHTDTT lần thứ IV của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xã Tịnh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, các thôn.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h30: Họp bàn xem xét giải quyết các nội dung: Loại bỏ các thửa đất ra khỏi hồ sơ thực hiện CT 09; xem xét hồ sơ đề nghị cấp GCN QSDĐ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òa - P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276" w:leader="none"/>
              </w:tabs>
              <w:ind w:right="-108" w:hanging="108"/>
              <w:jc w:val="center"/>
              <w:rPr>
                <w:color w:val="FF0000"/>
                <w:spacing w:val="-4"/>
                <w:sz w:val="20"/>
                <w:szCs w:val="20"/>
                <w:lang w:val="pt-BR"/>
              </w:rPr>
            </w:pPr>
            <w:r>
              <w:rPr>
                <w:color w:val="FF0000"/>
                <w:spacing w:val="-4"/>
                <w:sz w:val="20"/>
                <w:szCs w:val="20"/>
                <w:lang w:val="pt-BR"/>
              </w:rPr>
              <w:t>PH số 2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-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. Đ/c Hiệp –CC ĐC-XD.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Dự thông qua hồ sơ lập kế hoạch sử dụng đất năm 2025 huyện Sơn Tị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Vinh –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276" w:leader="none"/>
              </w:tabs>
              <w:ind w:right="-108" w:hanging="108"/>
              <w:jc w:val="center"/>
              <w:rPr>
                <w:color w:val="FF0000"/>
                <w:spacing w:val="-4"/>
                <w:sz w:val="20"/>
                <w:szCs w:val="20"/>
                <w:lang w:val="pt-BR"/>
              </w:rPr>
            </w:pPr>
            <w:r>
              <w:rPr>
                <w:color w:val="FF0000"/>
                <w:spacing w:val="-4"/>
                <w:sz w:val="20"/>
                <w:szCs w:val="20"/>
                <w:lang w:val="pt-BR"/>
              </w:rPr>
              <w:t>PH số 2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0"/>
                <w:szCs w:val="20"/>
                <w:lang w:val="pt-BR"/>
              </w:rPr>
            </w:pPr>
            <w:r>
              <w:rPr>
                <w:color w:val="FF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T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6"/>
              </w:rPr>
              <w:t xml:space="preserve">  </w:t>
            </w:r>
            <w:r>
              <w:rPr>
                <w:b/>
                <w:sz w:val="22"/>
                <w:szCs w:val="26"/>
              </w:rPr>
              <w:t>12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 Tổ chức thi đấu môn nhảy bao bố và kéo co (1 ngà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, các thôn.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Lễ tiễn đưa thanh niên lên đường nhập ngũ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 NVQS x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UBND xã Tịnh Đ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 QS x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ĐU, HĐND, UBND, UBMT TQVN xã; thành phần theo thư mời.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3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p Công dân định k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/c            Pho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TCD xã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ưng VP-TK.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40: Dự lễ giao, nhận quân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trường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HQ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ĐĐU, HĐND, UBND, UBMT TQVN xã; thành phần theo thư mời.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6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công việc tại cơ qua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Sáu 14/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 Dự ĐH Chi bộ điểm thôn ĐNB (1 ngà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H thôn ĐN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V, UV BCH ĐB xã, thành phần theo thư mời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 Tập huấn phần mềm sử dụng đ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khách T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Hiệp CC ĐC-XD.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 Hội nghị tổng kết công tác TĐKT năm 2024, triển khai nhiệm vụ năm 20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Vinh – 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 TT CTHC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c Phong – CT; đ/c Việt CC VP-TK.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vi-VN"/>
              </w:rPr>
            </w:pPr>
            <w:r>
              <w:rPr>
                <w:b/>
                <w:sz w:val="22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 Làm việc với ông Phạm ĐÌnh Huy liên quan đến đát đa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thực đị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-X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P ĐKĐĐ CN huyệ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Đ/c CC ĐC-XD xã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goài thời gian bố trí lịch nêu trên, các đồng chí lãnh đạo UBND xã xử lý công việc hành chính bình thường ở cơ qu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440" w:right="616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0:46:00Z</dcterms:created>
  <dc:creator>Smart</dc:creator>
  <dc:description/>
  <cp:keywords/>
  <dc:language>en-US</dc:language>
  <cp:lastModifiedBy>User</cp:lastModifiedBy>
  <cp:lastPrinted>2025-02-10T07:53:00Z</cp:lastPrinted>
  <dcterms:modified xsi:type="dcterms:W3CDTF">2025-02-10T02:50:00Z</dcterms:modified>
  <cp:revision>590</cp:revision>
  <dc:subject/>
  <dc:title>ỦY BAN NHÂN DÂN</dc:title>
</cp:coreProperties>
</file>