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408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XÃ TỊNH ĐÔNG</w:t>
            </w:r>
          </w:p>
        </w:tc>
        <w:tc>
          <w:tcPr>
            <w:tcW w:w="74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952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0.75pt" to="88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4605</wp:posOffset>
                      </wp:positionV>
                      <wp:extent cx="2079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1.15pt" to="263.3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>
          <w:b/>
        </w:rPr>
        <w:t>LỊCH LÀM VIỆC CỦA ỦY BAN NHÂN DÂN XÃ TỊNH ĐÔ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 thứ 7 (từ ngày 03/02/2025 đến ngày 07/02/2025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9440</wp:posOffset>
                </wp:positionH>
                <wp:positionV relativeFrom="paragraph">
                  <wp:posOffset>10160</wp:posOffset>
                </wp:positionV>
                <wp:extent cx="266763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402"/>
        <w:gridCol w:w="992"/>
        <w:gridCol w:w="1276"/>
        <w:gridCol w:w="1134"/>
        <w:gridCol w:w="2693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28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Chuẩn bị 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</w:tr>
      <w:tr>
        <w:trPr>
          <w:trHeight w:val="7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 Họp trực báo đánh giá công tác thực hiện trước trong và sau Tết Nguyên đán Ất Tỵ năm 2025, triển khai công tác tuần 07 năm 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Đ/c Phong - 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C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-T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/c Phong – CT; Toàn thể Công chức xã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công việc tại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     04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công việc tại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công việc tại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0276" w:leader="none"/>
              </w:tabs>
              <w:snapToGrid w:val="false"/>
              <w:ind w:right="-108" w:hanging="108"/>
              <w:jc w:val="center"/>
              <w:rPr>
                <w:color w:val="FF0000"/>
                <w:spacing w:val="-4"/>
                <w:sz w:val="22"/>
                <w:szCs w:val="20"/>
                <w:lang w:val="pt-BR"/>
              </w:rPr>
            </w:pPr>
            <w:r>
              <w:rPr>
                <w:color w:val="FF0000"/>
                <w:spacing w:val="-4"/>
                <w:sz w:val="22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0"/>
                <w:szCs w:val="20"/>
                <w:lang w:val="pt-BR"/>
              </w:rPr>
            </w:pPr>
            <w:r>
              <w:rPr>
                <w:color w:val="FF0000"/>
                <w:spacing w:val="-4"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6"/>
              </w:rPr>
              <w:t xml:space="preserve">  </w:t>
            </w:r>
            <w:r>
              <w:rPr>
                <w:b/>
                <w:sz w:val="22"/>
                <w:szCs w:val="26"/>
              </w:rPr>
              <w:t>05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 Kiểm tra sức khỏe cho thanh niên chuẩn bị nhập ngũ năm 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kh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UBND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H QS x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khám, thành phần theo thư mời.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 Dự họp và rà soát đất theo Chỉ thị 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Hòa 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số 2 UBND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X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Phong – CT; Đ/c Hiệp CC ĐC-XD.</w:t>
            </w:r>
          </w:p>
        </w:tc>
      </w:tr>
      <w:tr>
        <w:trPr>
          <w:trHeight w:val="6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  <w:r>
              <w:rPr>
                <w:b/>
                <w:sz w:val="22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06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 Công dân định k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/c            Pho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CD xã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Phong – CT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Hưng VP-TK.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6"/>
              </w:rPr>
              <w:t>Chi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công việc tại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áu 07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 Khai mạc ĐH TDTT xã lần thứ IV (Tổ chức từ ngày 07/02 – 17/02/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bóng chuyền UBND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-X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ĐĐU, HĐND, UBND, UBMT TQVN xã; thành phần theo thư mời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vi-VN"/>
              </w:rPr>
            </w:pPr>
            <w:r>
              <w:rPr>
                <w:b/>
                <w:sz w:val="22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công việc tại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goài thời gian bố trí lịch nêu trên, các đồng chí lãnh đạo UBND xã xử lý công việc hành chính bình thường ở cơ qua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2240" w:h="15840"/>
      <w:pgMar w:left="1440" w:right="616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46:00Z</dcterms:created>
  <dc:creator>Smart</dc:creator>
  <dc:description/>
  <cp:keywords/>
  <dc:language>en-US</dc:language>
  <cp:lastModifiedBy>User</cp:lastModifiedBy>
  <cp:lastPrinted>2025-02-03T07:45:00Z</cp:lastPrinted>
  <dcterms:modified xsi:type="dcterms:W3CDTF">2025-02-03T02:33:00Z</dcterms:modified>
  <cp:revision>580</cp:revision>
  <dc:subject/>
  <dc:title>ỦY BAN NHÂN DÂN</dc:title>
</cp:coreProperties>
</file>